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РУКТУРА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>
          <w:trHeight w:val="61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г. Казань</w:t>
            </w:r>
          </w:p>
        </w:tc>
      </w:tr>
      <w:tr>
        <w:trPr>
          <w:trHeight w:val="26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КУ «Комитет земельных и имущественных отношений Исполнительного комитета муниципального образования города Казани»</w:t>
            </w:r>
          </w:p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pacing w:lineRule="exact" w:line="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252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емные дни: вторник, четверг, с 14.00 до 17.00 Телефоны приемной по ул. Баумана, 52/7: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tLeast" w:line="0" w:before="0" w:after="0"/>
              <w:ind w:left="540" w:hanging="537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1 01 03, (843) 221 01 04, факс: (843) 221 01 09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ы приемной по ул. Груздева, 5  (843) 2210 60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 xml:space="preserve">: (843) 2210 686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kzio.kzn@tatar.ru</w:t>
              </w:r>
            </w:hyperlink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http://kzio.kzn.ru</w:t>
              </w:r>
            </w:hyperlink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exact" w:line="26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1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униципального образования города Казани»</w:t>
            </w:r>
          </w:p>
          <w:p>
            <w:pPr>
              <w:pStyle w:val="Normal"/>
              <w:spacing w:lineRule="exact" w:line="188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Начальник Управления образования г. Казан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Ризванов Ирек Асафович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дрес: 420111, г. Казань, ул Б. Красная, д.1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ефон: (843) 292 70 50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E-mail: guo-kzn@ya.ru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: с 14.00 до 18.00 и  четверг: с 09.00 до 12. 00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Начальник – Багаева Татьяна Дмитрие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 843) 292 52 27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otdel.dou.kzn2925227@mail.ru</w:t>
              </w:r>
            </w:hyperlink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111, г. Казань, ул. Большая Красная,  д.1  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14 до 18 часов (предварительная запись по телефону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Авиастроительному и Ново-Савиновскому  районам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Начальник – И.о. Романова Ирина Евгеньевна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1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843) 522 89 82, 8(843) 522 89 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8(84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29278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Часы прием граждан:</w:t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14.00 до 18.00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работе с дошкольными учреждениями по Авиастроительному и Ново - Савиновскому районам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right="54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араева Валентина Владимировн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. 8( 843) 522 87 42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32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9.00 до 12.00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Заведующая МАДОУ «Детский сад №61»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right="16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Зеленцова Татьяна Викторовн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л. 8(843) 520 53 25,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mado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val="en-US" w:eastAsia="ru-RU"/>
                </w:rPr>
                <w:t>u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61@mail.ru</w:t>
              </w:r>
            </w:hyperlink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 xml:space="preserve">,  </w:t>
            </w:r>
            <w:hyperlink r:id="rId8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val="en-US" w:eastAsia="ru-RU"/>
                </w:rPr>
                <w:t>madou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61@tatar.ru</w:t>
              </w:r>
            </w:hyperlink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133, ул. Академика Лаврентьева 22 А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4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8.00 до 12.00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hyperlink" Target="emailto:otdel.dou.kzn2925227@mail.ru" TargetMode="External"/><Relationship Id="rId5" Type="http://schemas.openxmlformats.org/officeDocument/2006/relationships/hyperlink" Target="emailto:ROO.NS@tatar.ru" TargetMode="External"/><Relationship Id="rId6" Type="http://schemas.openxmlformats.org/officeDocument/2006/relationships/hyperlink" Target="emailto:ROO.NS@tatar.ru" TargetMode="External"/><Relationship Id="rId7" Type="http://schemas.openxmlformats.org/officeDocument/2006/relationships/hyperlink" Target="mailto:madou61@mail.ru" TargetMode="External"/><Relationship Id="rId8" Type="http://schemas.openxmlformats.org/officeDocument/2006/relationships/hyperlink" Target="mailto:madou61@tat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1:00Z</dcterms:created>
  <dc:creator>Администратор</dc:creator>
  <dc:description/>
  <cp:keywords/>
  <dc:language>en-US</dc:language>
  <cp:lastModifiedBy>Администратор</cp:lastModifiedBy>
  <dcterms:modified xsi:type="dcterms:W3CDTF">2022-08-16T10:44:00Z</dcterms:modified>
  <cp:revision>6</cp:revision>
  <dc:subject/>
  <dc:title/>
</cp:coreProperties>
</file>